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3.06.2017 № 1088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Printj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Пензенской области от 30.10.2012 № 1539 «Об утверждении Положения  о порядке и условиях оплаты труда руководителей </w:t>
      </w:r>
    </w:p>
    <w:p>
      <w:pPr>
        <w:pStyle w:val="Printj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нитарных предприятий города Кузнецка»</w:t>
      </w:r>
    </w:p>
    <w:p>
      <w:pPr>
        <w:pStyle w:val="Printj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упорядочения оплаты труда руководителей муниципальных унитарных предприятий города Кузнецка, руководствуясь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ст. 28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а города Кузнецка Пензенской области,</w:t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Printj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Пензенской области от 30.10.2012 №1539 «Об утверждении Положения  о порядке и условиях оплаты труда руководителей муниципальных унитарных предприятий города Кузнецка» следующие изменения:</w:t>
      </w:r>
    </w:p>
    <w:p>
      <w:pPr>
        <w:pStyle w:val="Printj"/>
        <w:spacing w:before="0" w:after="0"/>
        <w:ind w:firstLine="720"/>
        <w:rPr/>
      </w:pPr>
      <w:r>
        <w:rPr>
          <w:sz w:val="28"/>
          <w:szCs w:val="28"/>
        </w:rPr>
        <w:t xml:space="preserve">1.1. Пункт 2.5. </w:t>
      </w:r>
      <w:hyperlink r:id="rId5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орядке и условиях оплаты труда руководителей муниципальных унитарных предприятий города Кузнец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5. Решение вопроса об изменении размера должностного оклада руководителю предприятия может осуществляться только по итогам рассмотрения результатов финансово-хозяйственной деятельности предприятия на балансовой комиссии </w:t>
      </w:r>
      <w:r>
        <w:rPr>
          <w:bCs/>
          <w:sz w:val="28"/>
          <w:szCs w:val="28"/>
        </w:rPr>
        <w:t xml:space="preserve">по подведению итогов финансово-хозяйственной деятельности муниципальных предприятий (далее – балансовая комиссия) </w:t>
      </w:r>
      <w:r>
        <w:rPr>
          <w:sz w:val="28"/>
          <w:szCs w:val="28"/>
        </w:rPr>
        <w:t>на основании предложений первого заместителя главы администрации города, курирующего деятельность пред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лжностного оклада руководителя МУП производится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я величины тарифной ставки минимального разряда рабочего, занятого в основной деятельности пред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списочной численности работников предприятия на 1 января текуще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менения нормативно-правовой базы, регулирующей оплату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должностных окладов руководителей МУП осуществляются в порядке, предусмотренном трудовым законодательством.».</w:t>
      </w:r>
    </w:p>
    <w:p>
      <w:pPr>
        <w:pStyle w:val="Footnote"/>
        <w:tabs>
          <w:tab w:val="clear" w:pos="708"/>
          <w:tab w:val="left" w:pos="690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 постановление подлежит официальному опубликованию и вступает в силу на следующий день после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города Кузнецка Трошина В.Е. </w:t>
      </w:r>
    </w:p>
    <w:p>
      <w:pPr>
        <w:pStyle w:val="TextBodyIndent"/>
        <w:tabs>
          <w:tab w:val="clear" w:pos="708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города Кузнецка                                                                           С.А. Златогорский</w:t>
      </w:r>
    </w:p>
    <w:sectPr>
      <w:footerReference w:type="default" r:id="rId6"/>
      <w:type w:val="nextPage"/>
      <w:pgSz w:w="11906" w:h="16838"/>
      <w:pgMar w:left="1701" w:right="709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977" TargetMode="External"/><Relationship Id="rId4" Type="http://schemas.openxmlformats.org/officeDocument/2006/relationships/hyperlink" Target="consultantplus://offline/main?base=RLAW021;n=47682;fld=134;dst=100824" TargetMode="External"/><Relationship Id="rId5" Type="http://schemas.openxmlformats.org/officeDocument/2006/relationships/hyperlink" Target="consultantplus://offline/main?base=RLAW021;n=38546;fld=134;dst=10001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03:00Z</dcterms:created>
  <dc:creator>User</dc:creator>
  <dc:description/>
  <cp:keywords/>
  <dc:language>en-US</dc:language>
  <cp:lastModifiedBy>Гамаюнова Екатерина</cp:lastModifiedBy>
  <cp:lastPrinted>2017-06-23T10:14:00Z</cp:lastPrinted>
  <dcterms:modified xsi:type="dcterms:W3CDTF">2017-06-26T09:19:00Z</dcterms:modified>
  <cp:revision>36</cp:revision>
  <dc:subject/>
  <dc:title/>
</cp:coreProperties>
</file>